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                № ______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е с кадастровым номером 69:40:0100175:1001 (адрес: Тверска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ь, г. Тверь, ш. Петербургское, дом 115, корп. 4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на основании заключения комиссии по землепользованию и застройке города Твери от _______ о результатах общественных обсуждений, состоявшихся                       в период с 13.12.2018 по </w:t>
      </w:r>
      <w:r>
        <w:rPr>
          <w:sz w:val="28"/>
          <w:szCs w:val="28"/>
          <w:highlight w:val="yellow"/>
        </w:rPr>
        <w:t>__.__.20__,</w:t>
      </w:r>
      <w:r>
        <w:rPr>
          <w:sz w:val="28"/>
          <w:szCs w:val="28"/>
        </w:rPr>
        <w:t xml:space="preserve"> рассмотрев заявление Государственного казенного учреждения «Тверьоблстройзаказчик»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0"/>
          <w:szCs w:val="20"/>
        </w:rPr>
      </w:pPr>
      <w:r>
        <w:rPr>
          <w:b w:val="false"/>
          <w:color w:val="98480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75:1001 (адрес: Тверская область, г. Тверь, Петербургское шоссе, дом 115, корпус 4), расположенном в зоне здравоохранения (ОЗ), в части повышения максимальной высоты нежилого здания (Детская областная клиническая больница в г. Твери) до 27 метров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 xml:space="preserve">       А.В. Огоньков</w:t>
      </w:r>
      <w:r>
        <w:rPr/>
        <w:t xml:space="preserve">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User</dc:creator>
  <dc:description/>
  <cp:keywords/>
  <dc:language>en-US</dc:language>
  <cp:lastModifiedBy>Елена Н. Сачкова</cp:lastModifiedBy>
  <cp:lastPrinted>2018-09-24T16:28:00Z</cp:lastPrinted>
  <dcterms:modified xsi:type="dcterms:W3CDTF">2018-12-13T12:37:00Z</dcterms:modified>
  <cp:revision>5</cp:revision>
  <dc:subject/>
  <dc:title>ГЛАВА АДМИНИСТРАЦИИ ГОРОДА ТВЕРИ</dc:title>
</cp:coreProperties>
</file>